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19 г.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еленном пункте  Болга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харев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15 ноября 2019 года на 17 часов,  в доме культуры села Болгар, сход граждан по вопросу введения самообложения в  населенном пункте Болга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19 году в сумме 2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  населенного пункта Болгар</w:t>
      </w:r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граждение кладбища в н.п. Болга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2:00Z</dcterms:created>
  <dc:creator>User</dc:creator>
  <dc:description/>
  <dc:language>en-US</dc:language>
  <cp:lastModifiedBy>секретарь</cp:lastModifiedBy>
  <cp:lastPrinted>2019-10-08T08:50:00Z</cp:lastPrinted>
  <dcterms:modified xsi:type="dcterms:W3CDTF">2019-10-08T05:50:00Z</dcterms:modified>
  <cp:revision>4</cp:revision>
  <dc:subject/>
  <dc:title/>
</cp:coreProperties>
</file>